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система оценки успеваемости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Юридическая психолог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специальности 032600</w:t>
        <w:tab/>
        <w:t xml:space="preserve"> </w:t>
      </w:r>
      <w:r>
        <w:rPr>
          <w:sz w:val="28"/>
          <w:szCs w:val="28"/>
          <w:u w:val="single"/>
        </w:rPr>
        <w:t>История с дополнительной специальностью Юриспруденция</w:t>
      </w:r>
    </w:p>
    <w:p>
      <w:pPr>
        <w:pStyle w:val="Normal"/>
        <w:spacing w:lineRule="auto" w:line="360"/>
        <w:jc w:val="center"/>
        <w:rPr/>
      </w:pPr>
      <w:r>
        <w:rPr/>
        <w:t xml:space="preserve">2010/11 уч. г.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59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иваемых учебных работ по дисциплине в семест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ское занятие №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Предмет юридической псих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ское занятие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Психология личности в правоприменитель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еминарское занятие №3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Тема:</w:t>
            </w:r>
            <w:r>
              <w:rPr>
                <w:b/>
              </w:rPr>
              <w:t xml:space="preserve"> Психические процессы, учет их закономерностей юристом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b/>
                <w:i/>
              </w:rPr>
              <w:t>Семинарское  занятие  №4</w:t>
            </w:r>
            <w:r>
              <w:rPr>
                <w:b/>
                <w:i/>
                <w:iCs/>
              </w:rPr>
              <w:t>.</w:t>
            </w:r>
            <w:r>
              <w:rPr>
                <w:spacing w:val="-3"/>
                <w:w w:val="101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i/>
                <w:spacing w:val="-3"/>
                <w:w w:val="101"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сихология личности преступ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i/>
              </w:rPr>
              <w:t>Семинарское  занятие  №5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</w:rPr>
              <w:t>Тема:</w:t>
            </w:r>
            <w:r>
              <w:rPr>
                <w:b/>
                <w:iCs/>
              </w:rPr>
              <w:t xml:space="preserve"> Общая социально-психологическая характеристика профессиональной деятельности юрис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ашнее задание: конспектирование в соответствии с программ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 по термин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ая работа на лек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варь терминов, персона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 за  моду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Присуждение рейтинговых баллов при выставлении экзамена за дополнительные дост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Реферат (написание, защ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Призовое место на олимпиадах, конкурсах и п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Дополнительные творческие 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семестр по дисципли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0" w:right="0" w:firstLine="709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8:00Z</dcterms:created>
  <dc:creator>Анатолий</dc:creator>
  <dc:description/>
  <dc:language>en-US</dc:language>
  <cp:lastModifiedBy>Пользователь</cp:lastModifiedBy>
  <cp:lastPrinted>2010-09-30T23:28:00Z</cp:lastPrinted>
  <dcterms:modified xsi:type="dcterms:W3CDTF">2011-02-09T15:54:00Z</dcterms:modified>
  <cp:revision>15</cp:revision>
  <dc:subject/>
  <dc:title>Рейтинговая система оценки успеваемости студентов з курса ф</dc:title>
</cp:coreProperties>
</file>